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973455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Е   БЮДЖЕТНОЕ ОБРАЗОВАТЕЛЬНОЕ УЧРЕЖДЕНИЕ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«АКСАРИНСКАЯ  ОСНОВНАЯ ОБЩЕОБРАЗОВАТЕЛЬНАЯ ШКОЛА»  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ЗАИНСКОГО  РАЙОНА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  <w:lang w:val="tt-RU"/>
        </w:rPr>
      </w:pPr>
      <w:r>
        <w:rPr>
          <w:sz w:val="22"/>
          <w:szCs w:val="22"/>
        </w:rPr>
        <w:t>РЕСПУБЛИКИ ТАТАРСТАН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284" w:hanging="0"/>
        <w:jc w:val="center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tbl>
      <w:tblPr>
        <w:tblW w:w="1474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4918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“</w:t>
            </w:r>
            <w:r>
              <w:rPr>
                <w:sz w:val="22"/>
                <w:szCs w:val="22"/>
                <w:lang w:val="tt-RU" w:eastAsia="ar-SA"/>
              </w:rPr>
              <w:t>Рассмотрено”</w:t>
            </w:r>
          </w:p>
          <w:p>
            <w:pPr>
              <w:pStyle w:val="Normal"/>
              <w:ind w:left="284" w:right="105" w:hanging="0"/>
              <w:jc w:val="both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Руководитель МО:</w:t>
            </w:r>
          </w:p>
          <w:p>
            <w:pPr>
              <w:pStyle w:val="Normal"/>
              <w:ind w:left="284" w:right="105" w:hanging="0"/>
              <w:jc w:val="both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 xml:space="preserve">Протокол №  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tt-RU" w:eastAsia="ar-SA"/>
              </w:rPr>
              <w:t>“    ” августа  2020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“</w:t>
            </w:r>
            <w:r>
              <w:rPr>
                <w:sz w:val="22"/>
                <w:szCs w:val="22"/>
                <w:lang w:val="tt-RU" w:eastAsia="ar-SA"/>
              </w:rPr>
              <w:t>Согласовано”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Зам директора по УР: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tt-RU" w:eastAsia="ar-SA"/>
              </w:rPr>
              <w:t>________ Мирсаева А.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                               </w:t>
            </w:r>
            <w:r>
              <w:rPr>
                <w:sz w:val="22"/>
                <w:szCs w:val="22"/>
                <w:lang w:val="tt-RU" w:eastAsia="ar-SA"/>
              </w:rPr>
              <w:t xml:space="preserve">“     ”  </w:t>
            </w:r>
            <w:r>
              <w:rPr>
                <w:sz w:val="22"/>
                <w:szCs w:val="22"/>
                <w:lang w:val="tt-RU" w:eastAsia="ar-SA"/>
              </w:rPr>
              <w:t>августа 2020 г.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left="284" w:firstLine="149"/>
              <w:jc w:val="center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“</w:t>
            </w:r>
            <w:r>
              <w:rPr>
                <w:sz w:val="22"/>
                <w:szCs w:val="22"/>
                <w:lang w:val="tt-RU" w:eastAsia="ar-SA"/>
              </w:rPr>
              <w:t>Утверждено”</w:t>
            </w:r>
          </w:p>
          <w:p>
            <w:pPr>
              <w:pStyle w:val="Normal"/>
              <w:ind w:left="284" w:firstLine="149"/>
              <w:jc w:val="center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>Директор школы:</w:t>
            </w:r>
          </w:p>
          <w:p>
            <w:pPr>
              <w:pStyle w:val="Normal"/>
              <w:ind w:left="284" w:firstLine="149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  <w:t xml:space="preserve">                         </w:t>
            </w:r>
            <w:r>
              <w:rPr>
                <w:sz w:val="22"/>
                <w:szCs w:val="22"/>
                <w:lang w:val="tt-RU" w:eastAsia="ar-SA"/>
              </w:rPr>
              <w:t>________Хасаншин Р.М.</w:t>
            </w:r>
          </w:p>
          <w:p>
            <w:pPr>
              <w:pStyle w:val="Normal"/>
              <w:ind w:left="284" w:firstLine="149"/>
              <w:jc w:val="right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 xml:space="preserve">приказ №       от  «   » августа 2020 г. </w:t>
            </w:r>
            <w:r>
              <w:rPr>
                <w:sz w:val="22"/>
                <w:szCs w:val="22"/>
                <w:lang w:val="tt-RU" w:eastAsia="ar-SA"/>
              </w:rPr>
              <w:t xml:space="preserve"> </w:t>
            </w:r>
          </w:p>
          <w:p>
            <w:pPr>
              <w:pStyle w:val="Normal"/>
              <w:ind w:left="284" w:firstLine="149"/>
              <w:jc w:val="right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i/>
                <w:sz w:val="22"/>
                <w:szCs w:val="22"/>
                <w:lang w:val="tt-RU" w:eastAsia="ar-SA"/>
              </w:rPr>
            </w:r>
          </w:p>
          <w:p>
            <w:pPr>
              <w:pStyle w:val="Normal"/>
              <w:ind w:left="284" w:firstLine="149"/>
              <w:jc w:val="right"/>
              <w:rPr>
                <w:i/>
                <w:i/>
                <w:sz w:val="22"/>
                <w:szCs w:val="22"/>
                <w:lang w:val="tt-RU" w:eastAsia="ar-SA"/>
              </w:rPr>
            </w:pPr>
            <w:r>
              <w:rPr>
                <w:i/>
                <w:sz w:val="22"/>
                <w:szCs w:val="22"/>
                <w:lang w:val="tt-RU" w:eastAsia="ar-SA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2"/>
          <w:szCs w:val="22"/>
          <w:lang w:val="tt-RU" w:eastAsia="ar-SA"/>
        </w:rPr>
      </w:pPr>
      <w:r>
        <w:rPr>
          <w:sz w:val="22"/>
          <w:szCs w:val="22"/>
          <w:lang w:val="tt-RU" w:eastAsia="ar-SA"/>
        </w:rPr>
        <w:t xml:space="preserve">                                                                 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  <w:lang w:val="tt-RU" w:eastAsia="ar-S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tt-RU" w:eastAsia="ar-SA"/>
        </w:rPr>
        <w:t>Календарно-темаическое планирование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  </w:t>
      </w:r>
      <w:r>
        <w:rPr>
          <w:b/>
          <w:sz w:val="22"/>
          <w:szCs w:val="22"/>
          <w:lang w:val="tt-RU"/>
        </w:rPr>
        <w:t>литературному чтению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для 2 класса</w:t>
      </w:r>
    </w:p>
    <w:p>
      <w:pPr>
        <w:pStyle w:val="Normal"/>
        <w:ind w:left="284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tt-RU"/>
        </w:rPr>
        <w:t xml:space="preserve">                    </w:t>
      </w:r>
      <w:r>
        <w:rPr>
          <w:sz w:val="22"/>
          <w:szCs w:val="22"/>
        </w:rPr>
        <w:t xml:space="preserve">учительницы </w:t>
      </w:r>
      <w:r>
        <w:rPr>
          <w:sz w:val="22"/>
          <w:szCs w:val="22"/>
          <w:lang w:val="tt-RU"/>
        </w:rPr>
        <w:t>перво</w:t>
      </w:r>
      <w:r>
        <w:rPr>
          <w:sz w:val="22"/>
          <w:szCs w:val="22"/>
        </w:rPr>
        <w:t>й квалификационной категории</w:t>
      </w:r>
    </w:p>
    <w:p>
      <w:pPr>
        <w:pStyle w:val="Normal"/>
        <w:ind w:left="284" w:hanging="0"/>
        <w:rPr>
          <w:i/>
          <w:i/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tt-RU"/>
        </w:rPr>
        <w:t xml:space="preserve">           </w:t>
      </w:r>
      <w:r>
        <w:rPr>
          <w:sz w:val="22"/>
          <w:szCs w:val="22"/>
          <w:lang w:val="tt-RU"/>
        </w:rPr>
        <w:t>Нургалиной Л.М.</w:t>
      </w:r>
    </w:p>
    <w:p>
      <w:pPr>
        <w:pStyle w:val="Msonormalbullet1gif"/>
        <w:spacing w:before="280" w:after="0"/>
        <w:ind w:left="284" w:hanging="0"/>
        <w:rPr>
          <w:i/>
          <w:i/>
          <w:sz w:val="22"/>
          <w:szCs w:val="22"/>
          <w:lang w:val="tt-RU"/>
        </w:rPr>
      </w:pPr>
      <w:r>
        <w:rPr>
          <w:i/>
          <w:sz w:val="22"/>
          <w:szCs w:val="22"/>
          <w:lang w:val="tt-RU"/>
        </w:rPr>
      </w:r>
    </w:p>
    <w:p>
      <w:pPr>
        <w:pStyle w:val="Msonormalbullet1gif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Msonormalbullet1gif"/>
        <w:spacing w:before="0" w:after="0"/>
        <w:ind w:left="284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Msonormalbullet1gif"/>
        <w:spacing w:before="0" w:after="0"/>
        <w:ind w:left="284" w:hanging="0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>
          <w:sz w:val="22"/>
          <w:szCs w:val="22"/>
        </w:rPr>
        <w:t xml:space="preserve">протокол №     от «    » августа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2020 г.</w:t>
      </w:r>
    </w:p>
    <w:p>
      <w:pPr>
        <w:pStyle w:val="Msonormalbullet2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rPr>
          <w:b/>
          <w:b/>
          <w:i/>
          <w:i/>
          <w:iCs/>
          <w:color w:val="262626"/>
          <w:spacing w:val="6"/>
          <w:sz w:val="22"/>
          <w:szCs w:val="22"/>
        </w:rPr>
      </w:pPr>
      <w:r>
        <w:rPr>
          <w:b/>
          <w:i/>
          <w:iCs/>
          <w:color w:val="262626"/>
          <w:spacing w:val="6"/>
          <w:sz w:val="22"/>
          <w:szCs w:val="22"/>
        </w:rPr>
      </w:r>
    </w:p>
    <w:p>
      <w:pPr>
        <w:pStyle w:val="Normal"/>
        <w:widowControl w:val="false"/>
        <w:kinsoku w:val="false"/>
        <w:jc w:val="center"/>
        <w:rPr>
          <w:b/>
          <w:b/>
          <w:i/>
          <w:i/>
          <w:iCs/>
          <w:color w:val="262626"/>
          <w:spacing w:val="6"/>
          <w:sz w:val="22"/>
          <w:szCs w:val="22"/>
        </w:rPr>
      </w:pPr>
      <w:r>
        <w:rPr>
          <w:b/>
          <w:i/>
          <w:iCs/>
          <w:color w:val="262626"/>
          <w:spacing w:val="6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262626"/>
          <w:spacing w:val="6"/>
          <w:sz w:val="22"/>
          <w:szCs w:val="22"/>
          <w:lang w:val="tt-RU"/>
        </w:rPr>
      </w:pPr>
      <w:r>
        <w:rPr>
          <w:b/>
          <w:bCs/>
          <w:i/>
          <w:iCs/>
          <w:color w:val="262626"/>
          <w:spacing w:val="6"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Style16"/>
        <w:tabs>
          <w:tab w:val="clear" w:pos="708"/>
          <w:tab w:val="left" w:pos="459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Style16"/>
        <w:tabs>
          <w:tab w:val="clear" w:pos="708"/>
          <w:tab w:val="left" w:pos="459" w:leader="none"/>
        </w:tabs>
        <w:spacing w:before="0" w:after="0"/>
        <w:ind w:left="317" w:hanging="0"/>
        <w:contextualSpacing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Style16"/>
        <w:tabs>
          <w:tab w:val="clear" w:pos="708"/>
          <w:tab w:val="left" w:pos="459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лиманова Л.Ф., Виноградская Л.А., Горецкий В.Г. учебник «Литературное чтение»  в 2х частях  –  М.: Просвещение, 2016.</w:t>
      </w:r>
    </w:p>
    <w:p>
      <w:pPr>
        <w:pStyle w:val="Style16"/>
        <w:tabs>
          <w:tab w:val="clear" w:pos="708"/>
          <w:tab w:val="left" w:pos="459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6"/>
        <w:gridCol w:w="11"/>
        <w:gridCol w:w="10347"/>
        <w:gridCol w:w="1276"/>
        <w:gridCol w:w="1134"/>
        <w:gridCol w:w="1276"/>
      </w:tblGrid>
      <w:tr>
        <w:trPr>
          <w:trHeight w:val="32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, тип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55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10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 книгу. Рассказы о любимых книгах.</w:t>
            </w:r>
          </w:p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ин «Слово про слово»</w:t>
            </w:r>
          </w:p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з далёкого прошлого и современные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дём в библиотеку.</w:t>
            </w:r>
          </w:p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любимые художники-иллюстраторы.</w:t>
            </w:r>
          </w:p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Боков. «Книга – учитель…». Г.Ладонщиков «Лучший друг»</w:t>
            </w:r>
          </w:p>
          <w:p>
            <w:pPr>
              <w:pStyle w:val="Style16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раски осени»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.С.Пушкин «</w:t>
            </w:r>
            <w:r>
              <w:rPr>
                <w:sz w:val="22"/>
                <w:szCs w:val="22"/>
                <w:lang w:val="tt-RU"/>
              </w:rPr>
              <w:t>Осен</w:t>
            </w:r>
            <w:r>
              <w:rPr>
                <w:sz w:val="22"/>
                <w:szCs w:val="22"/>
              </w:rPr>
              <w:t xml:space="preserve">ь» А.Аксаков «Осен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Майков «Кроет уж лист золотой…»С.Есенин «Закружилась листва золота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 наступил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пословицы и поговор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Октябрь» , «Сентябрь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ладков «Сентябрь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Яхнин «Осень в лесу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театр. Н.Сладков «Осень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 чтение.Маленькие и большие секреты страны Литературии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Образцов «Стеклянный пруд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Бунин. «Листопад». А.Майков «Летний дождь». И.Никитин «Встреча зи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народной сказк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Лисичка-сестричка и волк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«Битый небитого везёт» Корякская сказк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трая лис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Зимов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народная сказка «У страха глаза велики» Изучение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лорусская сказка «Пы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ы идём в библиотеку. Работа с тематическим каталогом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йская сказка «Идэ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нецкая сказка «Кукушк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айская сказка «Айога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Сказка «Лиса и журав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а – сказочный герой и живот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ёлый хоровод.  Музей народного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е заклички, приговорки, потешки, перевёртыш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Успенский «Память». Ю.Мориц «Хохотальная путаница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армс «Весёлый старичок».   «Небывальщ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нькие и большие секреты страны Литерату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Чуковский «Храбрецы». С.Маршак «Храбре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«Весёлый хорово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– друзья. М.Пляцковский «Настоящий друг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рлов «Я и мы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осов     «На гор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Т.Коти  «Замок на пес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 «Как друзья познаются» Э.Успенский «Крокодил Гена и его друзья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театр. И.А.Крылов «Стрекоза и Муравей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ня. Мораль бас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. Готовимся к праздни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 «Вот ветер, тучи нагоняя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   «Чародейкою Зимою…» С.Есенин   «Поёт зима, аукает…»;  «Берё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ёрный «Рождественское». Ф.Фофанов «Ещё те звёзды не погасли...» К.Бальмонт «К зиме». Изучение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 «Декабрь» А.Барто  «Дело было в январе...» С.Дрожжин «Улицей гуляет…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зимы Вн.чтение. Праздник начинается, конкурс предлагае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деса случают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С.Пушкин. «Сказка о рыбаке и рыбк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 захочешь – последнее потеряеш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.Мамин-Сибиряк «Алёнушкины сказ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.Мамин-Сибиряк «Сказка про храброго зайца – длинные уши, косые глаза, короткий хвос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. Харрис «Сказки дядюшки Римуса», «Братец Лис и Братец Крол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Распе «Чудесный олень». «Оттаявшие зв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идём в библиотеку. Сказки Г.Х. Андерс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Чуковский   «Я начинаю любить Бибигона», «Бибигон и пче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игон и барон Мюнхгауз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 театр. Инсценирование сказки К.Чуковского «Краденое солнце» Изучение н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арская сказка «Курица, несущая золотые яйц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Тютчев   «Зима недаром злиться…» И.Никитин «Весна».  А.Плещеев  «Весна».  Т.Белозёров «Подснеж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Чехов  «Весной».  А.Фет «Уж верба вся пушистая…».  А.Барто  «Апрел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аршак «Март». И.Левитан «Ранняя вес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Токмакова «Весна». Саша Чёрный «Зелёные стих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ршак «Двенадцать месяцев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.чтение. Маленькие и большие секреты страны Литературии Создание текста о вес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7.0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 Рождественский   «На земле хороших людей немало». Ю.Энтин «Песня о маме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.Заходер «С папой мы давно решил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лучше дружка, чем родная матушка Лад и согласие – первое счаст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был бы девчонкой… Э.Успенский «Разгром» Б.Заходер «Никто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Пермяк «Как Миша хотел маму перехитри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е и большие секреты страны Литерату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 Чёрный «Жеребёнок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Михалков «Мой щенок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негирёв «Отважный пингвинёнок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ришвин «Ребята и утята». Е.Чарушин «Страшный расск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Рубцов «Про зайца».        Из энциклопедии «Заяц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екрасов «Дедушка Мазай и зай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и рассказы о животных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ианки «Хитрый лис и умная уточка»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Сладков «Сосулькина вода». «Весенний звон». «Лисица и ёж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Сухомлинский «Почему плачет синичка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казкой В.Бианки «Лесной Колобок – Колючий Б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.работа. Маленькие и большие секреты страны Литерату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ельный урок.А.Барто «Думают ли звери?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94"/>
        <w:gridCol w:w="3659"/>
        <w:gridCol w:w="3393"/>
        <w:gridCol w:w="31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пис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сенные в КТ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ич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огласование с зам. директора по У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459" w:leader="none"/>
        </w:tabs>
        <w:spacing w:before="0" w:after="0"/>
        <w:ind w:left="317" w:hanging="0"/>
        <w:contextualSpacing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кл.Литературное чтение.п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4:00Z</dcterms:created>
  <dc:creator>Учитель</dc:creator>
  <dc:description/>
  <cp:keywords/>
  <dc:language>en-US</dc:language>
  <cp:lastModifiedBy>Kbkbz</cp:lastModifiedBy>
  <cp:lastPrinted>2020-10-10T13:17:00Z</cp:lastPrinted>
  <dcterms:modified xsi:type="dcterms:W3CDTF">2020-10-14T20:55:00Z</dcterms:modified>
  <cp:revision>60</cp:revision>
  <dc:subject/>
  <dc:title/>
</cp:coreProperties>
</file>